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REALIZE OPERAÇÃO TAPA BURACO NA RUA CONDE ÁLVARES PENTEADO, DO BAIRR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, DE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 realize operação tapa buraco na Rua Conde Álvares Penteado, do Bairro Mirante, o local está em péssimas condições, além de armazenar água e prejudicar motoristas e pedestr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090795" cy="285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SALA DAS SESSÕES “VEREADOR SANTO RÓTOLLI”, EM 13 DE SETEMBRO DE 20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33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9-14T17:33:00Z</dcterms:modified>
  <cp:revision>2</cp:revision>
  <dc:subject/>
  <dc:title>ASSUNTO :</dc:title>
</cp:coreProperties>
</file>