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PLACA DE IDENDIFICAÇÃO COM O CEP NAS RUAS PROFESSORA SULTANA HADDAD MARUM, JOSE PAULO MARUM, JOSE PAULO MARUM E PROFESSORA MARIA MARUM CHATI(LATIFE) NO JARDIM FADUA GORAIEB NO DISTRITO DE MARTIM FRANCISCO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546 DE 201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colocados placas de identificação com o CEP nas Ruas Professora Sultana Haddad Marum, Jose Paulo Marum, Professora Maria Marum Chati ( latife),  no Jardim Fadua Goraieb  no Distrito de Martim Francisco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estão enfrentando problemas com entregadores devido a falta de placas de identificação com CE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2 setembro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0:00Z</dcterms:created>
  <dc:creator>PREFEITURA MUNICIPAL DE MOGI MIRIM</dc:creator>
  <dc:description/>
  <cp:keywords/>
  <dc:language>en-US</dc:language>
  <cp:lastModifiedBy>pdt3</cp:lastModifiedBy>
  <cp:lastPrinted>2009-06-08T15:25:00Z</cp:lastPrinted>
  <dcterms:modified xsi:type="dcterms:W3CDTF">2011-09-01T17:40:00Z</dcterms:modified>
  <cp:revision>2</cp:revision>
  <dc:subject/>
  <dc:title> ENCAMINHA ABAIXO-ASSINADO DOS USUÁRIOS DA QUADRA ESPORTIVA DA PRAÇA JOSÉ SCHINCARIOL AO EXECUTIVO MUNICIPAL.</dc:title>
</cp:coreProperties>
</file>