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INDICA </w:t>
      </w:r>
      <w:r>
        <w:rPr>
          <w:sz w:val="24"/>
          <w:szCs w:val="24"/>
        </w:rPr>
        <w:t>AO PREFEITO CARLOS NELSON BUENO, QUE JUNTO AO DEPARTAMENTO COMPETENTE, PROVIDENCIE A PINTURA DE FAIXA AMARELA EM FRENTE O Nº 108 NA RUA ROSENDO RODRIGUES DE PRADO,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a forma regimental, que seja oficiado ao Prefeito Municipal, Carlos Nelson Bueno, para que junto ao departamento competente, providencie a pintura de faixa amarela em frente o nº 108 na rua Rosendo Rodrigues do Prado, Vila São José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licitação se baseia nas dificuldades encontradas pelo morador no citado número quando este necessita estacionar ou entrar e sair da residência, já que a faixa se encontra apag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2:00Z</dcterms:created>
  <dc:creator>PPS2</dc:creator>
  <dc:description/>
  <cp:keywords/>
  <dc:language>en-US</dc:language>
  <cp:lastModifiedBy>PPS2</cp:lastModifiedBy>
  <dcterms:modified xsi:type="dcterms:W3CDTF">2011-09-16T11:58:00Z</dcterms:modified>
  <cp:revision>1</cp:revision>
  <dc:subject/>
  <dc:title>ASSUNTO: INDICA AO PREFEITO CARLOS NELSON BUENO, QUE JUNTO AO DEPARTAMENTO COMPETENTE, PROVIDENCIE A PINTURA DE FAIXA AMARELA EM FRENTE O Nº 108 NA RUA ROSENDO RODRIGUES DE PRADO, VILA SÃO JOSÉ</dc:title>
</cp:coreProperties>
</file>