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CARLOS NELSON BUENO QUE PROVIDENCIE JUNTO AO DEPARTAMENTO COMPETENTE, A PODA DE ÁRVORES NA RUA CÉSAR FREITAS NO BAIRRO MARIA BEATRIZ, ATRÁS DO CAMPO DE FUTEB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oda de árvores na rua César Freitas, no bairro Maria Beatriz, atrás do campo de futebol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s árvores estão com galhos muito grandes, colocando em risco as pessoas que transitam pelo local.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39:00Z</dcterms:created>
  <dc:creator>PPS2</dc:creator>
  <dc:description/>
  <cp:keywords/>
  <dc:language>en-US</dc:language>
  <cp:lastModifiedBy>PPS2</cp:lastModifiedBy>
  <dcterms:modified xsi:type="dcterms:W3CDTF">2011-09-15T18:55:00Z</dcterms:modified>
  <cp:revision>1</cp:revision>
  <dc:subject/>
  <dc:title>ASSUNTO: INDICA AO PREFEITO CARLOS NELSON BUENO QUE PROVIDENCIE JUNTO AO DEPARTAMENTO COMPETENTE, A PODA DE ÁRVORES NA RUA CÉSAR FREITAS NO BAIRRO MARIA BEATRIZ, ATRÁS DO CAMPO DE FUTEBOL</dc:title>
</cp:coreProperties>
</file>