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ASSUNTO: INDICA</w:t>
      </w:r>
      <w:r>
        <w:rPr>
          <w:sz w:val="24"/>
          <w:szCs w:val="24"/>
        </w:rPr>
        <w:t xml:space="preserve"> AO PREFEITO CARLOS NELSON BUENO QUE PROVIDENCIE JUNTO AO DEPARTAMENTO DE PLANEJAMENTO, ESTUDO PARA A IMPLANTAÇÃO DE UM DISPOSITIVO DE RETORNO – SENTIDO MOGI GUAÇU/MOGI MIRIM, PRÓXIMO AO CONDOMÍNIO JEQUITIBÁS, BEM COMO UMA PISTA PARA DESACELERAÇÃO DE VEÍCULOS PARA O ACESSO AO LOCA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RODOVIA NAGIB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NDICAÇÃO  Nº              DE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NHOR PRESIDENTE,</w:t>
      </w:r>
    </w:p>
    <w:p>
      <w:pPr>
        <w:pStyle w:val="Normal"/>
        <w:rPr/>
      </w:pPr>
      <w:r>
        <w:rPr>
          <w:b/>
          <w:sz w:val="28"/>
          <w:szCs w:val="28"/>
        </w:rPr>
        <w:t>SENHORAS VEREADORAS, SENHORES VEREADORES,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>, na forma regimental, seja oficiado ao Prefeito Carlos Nelson Bueno, que providencie junto ao departamento de Planejamento, estudo</w:t>
      </w:r>
      <w:r>
        <w:rPr/>
        <w:t xml:space="preserve"> </w:t>
      </w:r>
      <w:r>
        <w:rPr>
          <w:sz w:val="28"/>
          <w:szCs w:val="28"/>
        </w:rPr>
        <w:t>para a implantação de um dispositivo de retorno – no sentido mogi guaçu/mogi mirim, próximo ao Condomínio Jequitibás, bem como uma pista para desaceleração de veículos para o acesso ao local, na Rodovia Nagib Chaib.</w:t>
      </w:r>
    </w:p>
    <w:p>
      <w:pPr>
        <w:pStyle w:val="Normal"/>
        <w:ind w:firstLine="212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 presente indicação se baseia no grande número de pedidos e na preocupação com a segurança dos moradores, freqüentadores e prestadores de serviço do condomínio, que necessitam andar cerca de dois quilômetros para fazer o retorno para acessar o local. 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SALA DAS SESSÕES “VEREADOR SANTO RÓTOLLI”, 19 de setembro d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EREADOR PROFESSOR CINOÊ DU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38:00Z</dcterms:created>
  <dc:creator>PPS2</dc:creator>
  <dc:description/>
  <cp:keywords/>
  <dc:language>en-US</dc:language>
  <cp:lastModifiedBy>PPS2</cp:lastModifiedBy>
  <cp:lastPrinted>2011-09-15T10:56:00Z</cp:lastPrinted>
  <dcterms:modified xsi:type="dcterms:W3CDTF">2011-09-15T13:56:00Z</dcterms:modified>
  <cp:revision>1</cp:revision>
  <dc:subject/>
  <dc:title>ASSUNTO: INDICA AO PREFEITO CARLOS NELSON BUENO QUE PROVIDENCIE JUNTO AO DEPARTAMENTO DE PLANEJAMENTO, ESTUDO PARA A IMPLANTAÇÃO DE UM DISPOSITIVO DE RETORNO – SENTIDO MOGI GUAÇU/MOGI MIRIM, PRÓXIMO AO CONDOMÍNIO JEQUITIBÁS, BEM COMO UMA PISTA PARA DESAC</dc:title>
</cp:coreProperties>
</file>