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para que seja efetuada a Dedetização no Jardim Nossa Senhora Aparecida e Adjacências, Bairro Nova Mogi, diante de inúmeras reclamações feitas pelos munícipes moradores da regiã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oradores do </w:t>
      </w:r>
      <w:r>
        <w:rPr>
          <w:b/>
          <w:sz w:val="24"/>
          <w:szCs w:val="24"/>
        </w:rPr>
        <w:t xml:space="preserve">Jardim Nossa Senhora Aparecida e Adjacências, Bairro Nova Mogi, </w:t>
      </w:r>
      <w:r>
        <w:rPr>
          <w:sz w:val="24"/>
          <w:szCs w:val="24"/>
        </w:rPr>
        <w:t xml:space="preserve">estão reivindicando providências do poder público, em face do grande proliferação de mosquitos, baratas e principalmente de pernilongos, em suas residências, nessa época de calor. Alegam, em defesa da reivindicação que devido à grande quantidade de terrenos baldios, e por mais que cuidem de suas residências, está difícil controlar os aparecimentos desses indesejados invertebrados.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Para que possamos tomar conhecimento do assunto e, também, atender pedido que nos foi solicitado por munícipe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.Sr. Prefeito Arquiteto Carlos Nelson Bueno, para que determine ao Depto. de Saúde através da Vigilância Sanitária, </w:t>
      </w:r>
      <w:r>
        <w:rPr>
          <w:rFonts w:cs="Times New Roman" w:ascii="Times New Roman" w:hAnsi="Times New Roman"/>
          <w:bCs w:val="false"/>
          <w:sz w:val="24"/>
        </w:rPr>
        <w:t>providências urgentes para que seja efetuada a Dedetização no Jardim Nossa Senhora Aparecida  e Adjacências, Bairro Nova Mogi, diante de inúmeras reclamações feitas pelos munícipes moradores da região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9 de Setem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147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25:00Z</dcterms:created>
  <dc:creator>Marilene</dc:creator>
  <dc:description/>
  <cp:keywords/>
  <dc:language>en-US</dc:language>
  <cp:lastModifiedBy>Assessor PSB</cp:lastModifiedBy>
  <cp:lastPrinted>2011-03-01T14:05:00Z</cp:lastPrinted>
  <dcterms:modified xsi:type="dcterms:W3CDTF">2011-09-09T12:11:00Z</dcterms:modified>
  <cp:revision>15</cp:revision>
  <dc:subject/>
  <dc:title>ASSUNTO :</dc:title>
</cp:coreProperties>
</file>