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de Saúde – Vigilância Sanitária, </w:t>
      </w:r>
      <w:r>
        <w:rPr>
          <w:b/>
          <w:sz w:val="32"/>
          <w:szCs w:val="32"/>
        </w:rPr>
        <w:t xml:space="preserve">providências para que verifiquem as condições de funcionamento de um depósito de pedras, localizado em um terreno, na Rua Prof. Maria Cristina esquina com a Rua Olavo Bilac, Jardim Nossa Senhora Aparecida,  Bairro Nova Mogi, diante de inúmeras reclamações feitas pelos vizinho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da </w:t>
      </w:r>
      <w:r>
        <w:rPr>
          <w:b/>
          <w:sz w:val="24"/>
          <w:szCs w:val="24"/>
        </w:rPr>
        <w:t>Rua Prof. Maria Cristina, Jardim Nossa Senhora Aparecida, Bairro Nova Mogi</w:t>
      </w:r>
      <w:r>
        <w:rPr>
          <w:sz w:val="24"/>
          <w:szCs w:val="24"/>
        </w:rPr>
        <w:t xml:space="preserve">, solicitaram nossa intermediação para que junto ao Poder Executivo, determine ao Departamento de Saúde – Vigilância Sanitária, verificação quanto às condições de funcionamento de um depósito de pedras, </w:t>
      </w:r>
      <w:r>
        <w:rPr>
          <w:b/>
          <w:sz w:val="24"/>
          <w:szCs w:val="24"/>
        </w:rPr>
        <w:t>localizado em um terreno com esquina com a Rua Olavo Bilac</w:t>
      </w:r>
      <w:r>
        <w:rPr>
          <w:sz w:val="24"/>
          <w:szCs w:val="24"/>
        </w:rPr>
        <w:t xml:space="preserve">, sendo que já algum tempo o mesmo vem trazendo muitos transtornos para a população circunvizinhas.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e comércio está instalado em área publica, e que alem da falta de manutenção, as residências ao redor estão sendo invadidas por escorpiões, ratos, caramujos, cobras, aranhas, mosquitos, baratas e pernilongos, que poderão colocar em risco a saúde publica.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formalizadas,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Departamento de Saúde – Vigilância Sanitária, providências para que verifiquem as condições de funcionamento de um depósito de pedras, localizado em um terreno, na Rua Prof. Maria Cristina esquina com a Rua Olavo Bilac, Jardim Nossa Senhora Aparecida, Bairro Nova Mogi, diante de inúmeras reclamações feitas pelos vizinhos moradores da região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14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5:00Z</dcterms:created>
  <dc:creator>Marilene</dc:creator>
  <dc:description/>
  <cp:keywords/>
  <dc:language>en-US</dc:language>
  <cp:lastModifiedBy>Assessor PSB</cp:lastModifiedBy>
  <cp:lastPrinted>2010-07-28T15:50:00Z</cp:lastPrinted>
  <dcterms:modified xsi:type="dcterms:W3CDTF">2011-09-09T12:36:00Z</dcterms:modified>
  <cp:revision>18</cp:revision>
  <dc:subject/>
  <dc:title>ASSUNTO :</dc:title>
</cp:coreProperties>
</file>