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a “Boca de Lobo”, localizada na Rua Ricardo Coppo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interessados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desobstrução da “Boca de Lobo”, existente na Rua Ricardo Coppo, Jardim Linda Chaib, Bairro do Mirante.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 “Boca de Lobo”, localizada na Rua Ricardo Coppo, Jardim Linda Chaib,  Bairro do Mirante, Mogi Mirim-SP.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spacing w:lineRule="auto" w:line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2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1-09-16T14:26:00Z</dcterms:modified>
  <cp:revision>7</cp:revision>
  <dc:subject/>
  <dc:title>ASSUNTO :</dc:title>
</cp:coreProperties>
</file>