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a “Boca de Lobo”, localizada na Rua Castro Alves, em frente ao nº 93, Jardim Linda Chaib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oradores interessados nos procuraram, e solicitaram providências junto ao Chefe do Executivo para que determine providencias, junto ao setor competente, </w:t>
      </w:r>
      <w:r>
        <w:rPr>
          <w:b/>
          <w:sz w:val="24"/>
          <w:szCs w:val="24"/>
        </w:rPr>
        <w:t xml:space="preserve">para execução dos serviços destinados à desobstrução da “Boca de Lobo”, existente na Rua Castro Alves, em frente ao nº 93, Jardim Linda Chaib, Bairro do Mirante.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, está causando transtornos aos moradores das imediações, o mau cheiro e a infestação de mosquitos são constantes, por isso que solicitam providências junto a quem de direito para solução do problema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a “Boca de Lobo”, localizada na Rua Castro Alves, em frente ao nº 93, Jardim Linda Chaib,  Bairro do Mirante, Mogi Mirim-SP.  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spacing w:lineRule="auto" w:line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120"/>
        <w:ind w:firstLine="709"/>
        <w:rPr/>
      </w:pPr>
      <w:r>
        <w:rPr/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22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05:00Z</dcterms:created>
  <dc:creator>Marilene</dc:creator>
  <dc:description/>
  <cp:keywords/>
  <dc:language>en-US</dc:language>
  <cp:lastModifiedBy>Assessor PSB</cp:lastModifiedBy>
  <cp:lastPrinted>2011-04-11T15:34:00Z</cp:lastPrinted>
  <dcterms:modified xsi:type="dcterms:W3CDTF">2011-09-12T19:10:00Z</dcterms:modified>
  <cp:revision>8</cp:revision>
  <dc:subject/>
  <dc:title>ASSUNTO :</dc:title>
</cp:coreProperties>
</file>