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Rua Olavo Bilac, Jardim Nossa Senhora Aparecida, Bairro Nova Mogi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Olavo Bilac, Jardim Nossa Senhora Aparecida, Bairro Nova Mogi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Olavo Bilac, Jardim Nossa Senhora Aparecida, Bairro Nova Mogi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01-320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4:00Z</dcterms:created>
  <dc:creator>Marilene</dc:creator>
  <dc:description/>
  <cp:keywords/>
  <dc:language>en-US</dc:language>
  <cp:lastModifiedBy>Assessor PSB</cp:lastModifiedBy>
  <cp:lastPrinted>2011-09-09T11:03:00Z</cp:lastPrinted>
  <dcterms:modified xsi:type="dcterms:W3CDTF">2011-09-09T14:05:00Z</dcterms:modified>
  <cp:revision>9</cp:revision>
  <dc:subject/>
  <dc:title>ASSUNTO :</dc:title>
</cp:coreProperties>
</file>