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b/>
          <w:sz w:val="32"/>
          <w:szCs w:val="32"/>
        </w:rPr>
        <w:t xml:space="preserve">a implantação de redutores de velocidade (LOMBADA ou VALETA), na Rua Castro Alves, Jardim Linda Chaib, Bairro do Mirante, Mogi Mirim-SP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Segundo relato que nos foi feito pelos moradores interessados que nos procuraram para solicitar, junto ao Departamento de Transito e Transportes, </w:t>
      </w:r>
      <w:r>
        <w:rPr>
          <w:b/>
          <w:sz w:val="24"/>
          <w:szCs w:val="24"/>
        </w:rPr>
        <w:t>a implantação de redutores de velocidade (Lombada ou Valeta), n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Rua Castro Alves, Jardim Linda Chaib, Bairro do Mirante. </w:t>
      </w:r>
      <w:r>
        <w:rPr>
          <w:sz w:val="24"/>
          <w:szCs w:val="24"/>
        </w:rPr>
        <w:t xml:space="preserve">Os moradores daquele logradouro nos informaram que a alta velocidade imposta pelos veículos que trafegam por esta rua traz grande risco, é uma rua de grande movimentação de pedestres, e a implantação desses redutores irá trazer desta forma mais segurança a todos que ali trafegam. 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forme parágrafo Único do Art. 94, do Código Brasileiro de Trânsito, que diz, “E proibida à utilização das ondulações transversais e de sonôrizadores como redutores de velocidade, </w:t>
      </w:r>
      <w:r>
        <w:rPr>
          <w:b/>
          <w:sz w:val="28"/>
          <w:szCs w:val="28"/>
        </w:rPr>
        <w:t>salvo em casos especiais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definidos pelo órgão ou entidade competente, nos padrões e critérios estabelecidos pela </w:t>
      </w:r>
      <w:r>
        <w:rPr>
          <w:b/>
          <w:sz w:val="24"/>
          <w:szCs w:val="24"/>
        </w:rPr>
        <w:t>Resolução 39/1998 do CONTRAN</w:t>
      </w:r>
      <w:r>
        <w:rPr>
          <w:sz w:val="24"/>
          <w:szCs w:val="24"/>
        </w:rPr>
        <w:t xml:space="preserve">”, essa solicitação se faz necessária por se tratar de caso especial, e os pedestres estão correndo sério risco de acidentes. 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Considerando o exposto, e diante das justas reclamações que estão sendo formalizadas,       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Heading6"/>
        <w:ind w:firstLine="708"/>
        <w:rPr>
          <w:rFonts w:ascii="Times New Roman" w:hAnsi="Times New Roman" w:cs="Times New Roman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Departamento de Transito e Transportes, a </w:t>
      </w:r>
      <w:r>
        <w:rPr>
          <w:rFonts w:cs="Times New Roman" w:ascii="Times New Roman" w:hAnsi="Times New Roman"/>
          <w:bCs w:val="false"/>
          <w:sz w:val="24"/>
        </w:rPr>
        <w:t xml:space="preserve">implantação de Redutores de Velocidade (Lombada ou Valeta), na Rua Castro Alves, Jardim Linda Chaib, Bairro do  Mirante, Mogi Mirim-SP.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</w:t>
      </w:r>
    </w:p>
    <w:p>
      <w:pPr>
        <w:pStyle w:val="Normal"/>
        <w:spacing w:lineRule="auto" w:line="120"/>
        <w:rPr/>
      </w:pPr>
      <w:r>
        <w:rPr/>
        <w:t xml:space="preserve">             </w:t>
      </w:r>
      <w:r>
        <w:rPr>
          <w:b/>
          <w:bCs/>
          <w:sz w:val="24"/>
        </w:rPr>
        <w:t xml:space="preserve">        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19 de Setembro de 201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VEREADOR Bel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7040" cy="457835"/>
            <wp:effectExtent l="0" t="0" r="0" b="0"/>
            <wp:docPr id="1" name="_view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viewthum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(3228)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9:17:00Z</dcterms:created>
  <dc:creator>Marilene</dc:creator>
  <dc:description/>
  <cp:keywords/>
  <dc:language>en-US</dc:language>
  <cp:lastModifiedBy>Assessor PSB</cp:lastModifiedBy>
  <cp:lastPrinted>2011-09-09T11:03:00Z</cp:lastPrinted>
  <dcterms:modified xsi:type="dcterms:W3CDTF">2011-09-13T12:45:00Z</dcterms:modified>
  <cp:revision>6</cp:revision>
  <dc:subject/>
  <dc:title>ASSUNTO :</dc:title>
</cp:coreProperties>
</file>