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estudos e melhorias para implantação de mais linhas do Transporte Coletivo, que possam atender os moradores do Jardim Linda Chaib e Adjacências, 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Segundo relato que nos foi feito pelos </w:t>
      </w:r>
      <w:r>
        <w:rPr>
          <w:b/>
          <w:sz w:val="24"/>
          <w:szCs w:val="24"/>
        </w:rPr>
        <w:t>moradores do Jardim Linda Chaib e Adjacências</w:t>
      </w:r>
      <w:r>
        <w:rPr>
          <w:sz w:val="24"/>
          <w:szCs w:val="24"/>
        </w:rPr>
        <w:t xml:space="preserve">, interessados nos procuraram para solicitar, junto ao Poder Executivo, junto com a Direção da Empresa Viação Santa Cruz, estudos para a implantação de mais linhas do Transporte Coletivo, possam atender os moradores do </w:t>
      </w:r>
      <w:r>
        <w:rPr>
          <w:b/>
          <w:sz w:val="24"/>
          <w:szCs w:val="24"/>
        </w:rPr>
        <w:t>Jardim Linda Chaib e Adjacências,</w:t>
      </w:r>
      <w:r>
        <w:rPr>
          <w:sz w:val="24"/>
          <w:szCs w:val="24"/>
        </w:rPr>
        <w:t xml:space="preserve"> alegam em defesa de sua reivindicação que o bairro cresceu muito e por este motivo os coletivos estão fazendo o percurso totalmente lotado principalmente nos horários de pic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estudos e melhorias para implantação de mais linhas do Transporte Coletivo, que possam atender os moradores do Jardim Linda Chaib e Adjacências, diante de inúmeras reclamações feitas pelos munícipes moradores da região.   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</w:t>
      </w:r>
      <w:r>
        <w:rPr>
          <w:b/>
          <w:bCs/>
          <w:sz w:val="24"/>
        </w:rPr>
        <w:t xml:space="preserve">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6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47:00Z</dcterms:created>
  <dc:creator>Marilene</dc:creator>
  <dc:description/>
  <cp:keywords/>
  <dc:language>en-US</dc:language>
  <cp:lastModifiedBy>Assessor PSB</cp:lastModifiedBy>
  <cp:lastPrinted>2011-04-13T10:46:00Z</cp:lastPrinted>
  <dcterms:modified xsi:type="dcterms:W3CDTF">2011-09-13T11:53:00Z</dcterms:modified>
  <cp:revision>9</cp:revision>
  <dc:subject/>
  <dc:title>ASSUNTO :</dc:title>
</cp:coreProperties>
</file>