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, localizado na Rua Prof. Maria Cristina, à direita nº 15, Jardim Nossa Senhora Aparecida, Bairro Nova Mogi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Prof. Maria Cristina, Jardim Nossa Senhora Aparecida, Bairro Nova Mogi, </w:t>
      </w:r>
      <w:r>
        <w:rPr>
          <w:sz w:val="24"/>
          <w:szCs w:val="24"/>
        </w:rPr>
        <w:t xml:space="preserve">estão solicitando limpeza de um terreno baldio, localizado a direita do numero 15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, localizado na Rua Prof. Maria Cristina, a direita do nº 15, Jardim Nossa Senhora Aparecida, Bairro Nova Mogi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1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9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09-09T14:25:00Z</dcterms:modified>
  <cp:revision>11</cp:revision>
  <dc:subject/>
  <dc:title>ASSUNTO :</dc:title>
</cp:coreProperties>
</file>