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DRÉ MONTEIRO DE FÁZZ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Regional de Engenhari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quitetura e Agronomia do Est. de S.Paulo (CRE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45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6:32:00Z</cp:lastPrinted>
  <dcterms:modified xsi:type="dcterms:W3CDTF">1999-12-08T16:32:00Z</dcterms:modified>
  <cp:revision>11</cp:revision>
  <dc:subject/>
  <dc:title>			Mogi-Mirim, em</dc:title>
</cp:coreProperties>
</file>