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 :. SOLICITO AO EXMO SENHOR PREFEITO MUNICIPAL CARLOS NELSON BUENO, PARA QUE JUNTO AO DEPARTAMENTO COMPETENTE SEJ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FEITO A CONSTRUÇÃO DE CANALETA NA AVENIDA EXPEDITO QUARTIERI, DO BAIRRO DO MIRA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ndico ao Exmo Senhor Prefeito Municipal Carlos Nelson Bueno, para que junto ao Departamento competente, seja feito canaleta na Avenida Expedito Quartieri, do Bairro do Mira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16 DE SETEMB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12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9-16T17:12:00Z</dcterms:modified>
  <cp:revision>2</cp:revision>
  <dc:subject/>
  <dc:title>ASSUNTO :</dc:title>
</cp:coreProperties>
</file>