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>INDICA</w:t>
      </w:r>
      <w:r>
        <w:rPr>
          <w:sz w:val="24"/>
          <w:szCs w:val="24"/>
        </w:rPr>
        <w:t xml:space="preserve"> AO PREFEITO CARLOS NELSON BUENO QUE PROVIDENCIE JUNTO AO DEPARTAMENTO COMPETENTE, A REALIZAÇÃO DE OPERAÇÃO ‘TAPA-BURACOS’, NA RUA PROFESSORA GUIOMAR MARETTI, ESQUINA COM A RUA MANOEL V. DE MELO, JARDIM DO LAGO, NA ZONA LES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INDICAÇÃO  Nº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 PRESIDENTE E SENHORES VEREADORES,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>Senhor Prefeito Municipal Carlos Nelson Bueno</w:t>
      </w:r>
      <w:r>
        <w:rPr>
          <w:sz w:val="24"/>
          <w:szCs w:val="24"/>
        </w:rPr>
        <w:t xml:space="preserve"> que providencie junto ao departamento competente, a realização da Operação ‘Tapa-Buracos’ na rua professora Guiomar Maretti, esquina com a rua Manoel V. de Melo, Jardim do Lago, na zona leste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rFonts w:cs="Verdana" w:ascii="Verdana" w:hAnsi="Verdana"/>
          <w:color w:val="333333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 19 de setembr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4:21:00Z</dcterms:created>
  <dc:creator>PPS2</dc:creator>
  <dc:description/>
  <cp:keywords/>
  <dc:language>en-US</dc:language>
  <cp:lastModifiedBy>PPS2</cp:lastModifiedBy>
  <dcterms:modified xsi:type="dcterms:W3CDTF">2011-09-16T14:27:00Z</dcterms:modified>
  <cp:revision>1</cp:revision>
  <dc:subject/>
  <dc:title>ASSUNTO: INDICA AO PREFEITO CARLOS NELSON BUENO QUE PROVIDENCIE JUNTO AO DEPARTAMENTO COMPETENTE, A REALIZAÇÃO DE OPERAÇÃO ‘TAPA-BURACOS’, NA RUA PROFESSORA GUIOMAR MARETTI, ESQUINA COM A RUA MANOEL V</dc:title>
</cp:coreProperties>
</file>