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INDICA </w:t>
      </w:r>
      <w:r>
        <w:rPr>
          <w:sz w:val="24"/>
          <w:szCs w:val="24"/>
        </w:rPr>
        <w:t>AO PREFEITO CARLOS NELSON BUENO, QUE JUNTO AO DEPARTAMENTO DE TRÂNSITO E TRANSPORTES PROVIDENCIE A SINALIZAÇÃO VERTICAL NA RUA HERMÍNIO JOSÉ MAZOTTI, PRÓXIMO À ESCOLA MONSENHOR NORA, NO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DICAÇÃO  Nº  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a forma regimental, que seja oficiado ao Prefeito Carlos Nelson Bueno, para que junto ao departamento de Trânsito e Transportes, providencie a sinalização vertical na rua Hermínio José Mazotti, próximo à Escola Monsenhor Nora, centro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olicitação visa garantir a segurança de pedestres e moradores próximos, devido ao aumento do tráfego no local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9 de setemb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29:00Z</dcterms:created>
  <dc:creator>PPS2</dc:creator>
  <dc:description/>
  <cp:keywords/>
  <dc:language>en-US</dc:language>
  <cp:lastModifiedBy>PPS2</cp:lastModifiedBy>
  <dcterms:modified xsi:type="dcterms:W3CDTF">2011-09-16T14:33:00Z</dcterms:modified>
  <cp:revision>1</cp:revision>
  <dc:subject/>
  <dc:title>ASSUNTO: INDICA AO PREFEITO CARLOS NELSON BUENO, QUE JUNTO AO DEPARTAMENTO DE TRÂNSITO E TRANSPORTES PROVIDENCIE A SINALIZAÇÃO VERTICAL NA RUA HERMÍNIO JOSÉ MAZOTTI, PRÓXIMO À ESCOLA MONSENHOR NORA, NO CENTRO</dc:title>
</cp:coreProperties>
</file>