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dico ao Senhor Prefeito Municipal, juntamente com seus departamentos competentes, reparos na Rua Lazaro Franco de Moraes, Vila Santa Clara. (vide foto em anex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tabs>
          <w:tab w:val="clear" w:pos="708"/>
          <w:tab w:val="left" w:pos="2410" w:leader="none"/>
        </w:tabs>
        <w:spacing w:lineRule="auto" w:line="36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Indico ao Senhor Prefeito Municipal, juntamente com seus departamentos competentes, reparos na Rua Lazaro Franco de Moraes, Vila Santa Clara. (vide foto em anexo)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Cs w:val="28"/>
        </w:rPr>
        <w:t>26 de setembr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1:00Z</dcterms:created>
  <dc:creator>PMDB4</dc:creator>
  <dc:description/>
  <cp:keywords/>
  <dc:language>en-US</dc:language>
  <cp:lastModifiedBy>PMDB4</cp:lastModifiedBy>
  <dcterms:modified xsi:type="dcterms:W3CDTF">2011-09-20T19:20:00Z</dcterms:modified>
  <cp:revision>4</cp:revision>
  <dc:subject/>
  <dc:title/>
</cp:coreProperties>
</file>