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junto com o Departamento de Vigilância Sanitária que faça uma dedetização completa no  Jardim Planalto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junto ao Departamento de Vigilância Sanitária que faça uma dedetização completa no Jardim Planal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Está acontecendo uma invasão de pernilongos no local e as crianças são os maiores alvos destes insetos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26 de setembro de 2011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44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1-09-21T17:44:00Z</dcterms:modified>
  <cp:revision>2</cp:revision>
  <dc:subject/>
  <dc:title>ASSUNTO: </dc:title>
</cp:coreProperties>
</file>