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a instalação de “Bocas de Lobo”, na Rua Amélia de Camargo Azevedo</w:t>
      </w:r>
      <w:r>
        <w:rPr>
          <w:sz w:val="32"/>
          <w:szCs w:val="32"/>
        </w:rPr>
        <w:t xml:space="preserve">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Amélia de Camargo Azevedo, Jardim Linda Chaib, Bairro do Mirante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, trazendo assim grande preocupação aqueles moradores, inclusive colocando em risco de inundação as residênci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“Bocas de Lobo”, na Rua Amélia de Camargo Azevedo, Jardim Linda Chaib, Bairro do Mirante, Mogi Mirim-SP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</w:t>
      </w:r>
      <w:r>
        <w:rPr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31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53:00Z</dcterms:created>
  <dc:creator>Marilene</dc:creator>
  <dc:description/>
  <cp:keywords/>
  <dc:language>en-US</dc:language>
  <cp:lastModifiedBy>Assessor PSB</cp:lastModifiedBy>
  <cp:lastPrinted>2011-09-12T15:59:00Z</cp:lastPrinted>
  <dcterms:modified xsi:type="dcterms:W3CDTF">2011-09-23T16:23:00Z</dcterms:modified>
  <cp:revision>7</cp:revision>
  <dc:subject/>
  <dc:title>ASSUNTO :</dc:title>
</cp:coreProperties>
</file>