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Serviços Municipais , para que faça uma limpeza no terreno localizado entre a av. Pedro Botesi, e as ruas Miguel Vieira Ferreira e Cornélio Pire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junto ao Departamento de Serviços Municipais , que seja uma limpeza no terreno, localizado entre a av. Pedro Botesi, e as ruas Miguel Vieira Ferreira e Cornélio Pi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ste grande terreno vem se tornando uma espécie de lixão, pois andam jogando entulhos, animais mortos e todo tipo de sujei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 colocando também uma placa de proibido jogar qualquer tipo de sujeira no local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setembro de 2011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9-21T17:20:00Z</dcterms:modified>
  <cp:revision>2</cp:revision>
  <dc:subject/>
  <dc:title>ASSUNTO: </dc:title>
</cp:coreProperties>
</file>