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construção de calçada em área publica localizado na Rua Erico Veríssimo, à esquerda do nº 285, Jardim Linda Chaib, Bairro do Mirante, 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Érico Veríssimo, Jardim Linda Chaib, solicitaram nossa intermediação, junto a quem de direito, para que seja construído passeio público em uma área pública localizada nesse logradouro, á esquerda do nº 285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ões por parte dos munícipes residentes em toda região que necessita passar pelo local, a atual situação coloca em risco a segurança de toda população que utiliza aquele logradour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construção de calçada em área pública localizada na Rua Érico Veríssimo, à esquerda do nº 285, Jardim Linda Chaib, Bairro do Mirante, diante de inúmeras reclamações feitas pelos munícipes moradores daquele logradouro.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30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1:00Z</dcterms:created>
  <dc:creator>Marilene</dc:creator>
  <dc:description/>
  <cp:keywords/>
  <dc:language>en-US</dc:language>
  <cp:lastModifiedBy>Assessor PSB</cp:lastModifiedBy>
  <cp:lastPrinted>2011-04-05T13:45:00Z</cp:lastPrinted>
  <dcterms:modified xsi:type="dcterms:W3CDTF">2011-09-21T11:43:00Z</dcterms:modified>
  <cp:revision>18</cp:revision>
  <dc:subject/>
  <dc:title>ASSUNTO :</dc:title>
</cp:coreProperties>
</file>