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providências urgentes para que </w:t>
      </w:r>
      <w:r>
        <w:rPr>
          <w:b/>
          <w:sz w:val="32"/>
          <w:szCs w:val="32"/>
        </w:rPr>
        <w:t>seja feita a demolição da Estação de Elevação de Esgoto – Parque Real I, localizado na Rua Romeu Albani</w:t>
      </w:r>
      <w:r>
        <w:rPr>
          <w:sz w:val="32"/>
          <w:szCs w:val="32"/>
        </w:rPr>
        <w:t xml:space="preserve">, totalmente desativado, </w:t>
      </w:r>
      <w:r>
        <w:rPr>
          <w:b/>
          <w:sz w:val="32"/>
          <w:szCs w:val="32"/>
        </w:rPr>
        <w:t xml:space="preserve">conseqüentemente o soterramento das fossas, </w:t>
      </w:r>
      <w:r>
        <w:rPr>
          <w:sz w:val="32"/>
          <w:szCs w:val="32"/>
        </w:rPr>
        <w:t xml:space="preserve">o atual estado de abandono que se encontra essa instalação coloca em risco as pessoas e principalmente as crianças moradoras da regiã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a Rua Romeu Albani, Parque Real,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que seja feita a demolição da EEE – Parque Real I, atualmente desativado, após a construção do EEE – Parque Real II, que hoje a situação e de total abandono (FOTOS ANEXO), as janelas foram arrancadas e as fossas estão expostas e abertas, o alambrado está danificado que possibilita a qualquer um o acesso ao local, sendo que coloca em risco qualquer criança da vizinhança.     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blema esta afligindo os moradores, como não poderia deixar de acontecer, que solicitam providências junto a quem de direito para solução do problema, alem do mau cheiro, as casas dos moradores vizinhos estão sendo invadidas por mosquitos e animais peçonhentos, colocando em risco a saúde da população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providências urgentes para que </w:t>
      </w:r>
      <w:r>
        <w:rPr>
          <w:rFonts w:cs="Times New Roman" w:ascii="Times New Roman" w:hAnsi="Times New Roman"/>
          <w:bCs w:val="false"/>
          <w:sz w:val="24"/>
        </w:rPr>
        <w:t>seja feita a demolição da Estação de Elevação de Esgoto – Parque Real I, localizado na Rua Romeu Albani, totalmente desativa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</w:rPr>
        <w:t>conseqüentem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o soterramento das fossas, </w:t>
      </w:r>
      <w:r>
        <w:rPr>
          <w:rFonts w:cs="Times New Roman" w:ascii="Times New Roman" w:hAnsi="Times New Roman"/>
          <w:b w:val="false"/>
          <w:bCs w:val="false"/>
          <w:sz w:val="24"/>
        </w:rPr>
        <w:t>o atual estado de abandono que se encontra essa instalação, coloca em risco as pessoas e principalmente as crianças moradoras da região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29:00Z</dcterms:created>
  <dc:creator>Marilene</dc:creator>
  <dc:description/>
  <cp:keywords/>
  <dc:language>en-US</dc:language>
  <cp:lastModifiedBy>Assessor PSB</cp:lastModifiedBy>
  <cp:lastPrinted>2011-09-23T12:39:00Z</cp:lastPrinted>
  <dcterms:modified xsi:type="dcterms:W3CDTF">2011-09-23T16:29:00Z</dcterms:modified>
  <cp:revision>43</cp:revision>
  <dc:subject/>
  <dc:title>ASSUNTO :</dc:title>
</cp:coreProperties>
</file>