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>providências e melhorias no sistema de iluminação da Praça Dr. Antonio R. do Prado, localizada no Parque do Estado II,</w:t>
      </w:r>
      <w:r>
        <w:rPr>
          <w:sz w:val="32"/>
          <w:szCs w:val="32"/>
        </w:rPr>
        <w:t xml:space="preserve"> diante de inúmeras reclamações feitas pelos munícipes moradores da regi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Segundo relato que nos foi feito pelos moradores do </w:t>
      </w:r>
      <w:r>
        <w:rPr>
          <w:b/>
          <w:sz w:val="24"/>
          <w:szCs w:val="24"/>
        </w:rPr>
        <w:t>Parque do Estado II,</w:t>
      </w:r>
      <w:r>
        <w:rPr>
          <w:sz w:val="24"/>
          <w:szCs w:val="24"/>
        </w:rPr>
        <w:t xml:space="preserve"> interessados, </w:t>
      </w:r>
      <w:r>
        <w:rPr>
          <w:b/>
          <w:sz w:val="24"/>
          <w:szCs w:val="24"/>
        </w:rPr>
        <w:t>estão reclamando do sistema de iluminação publica da Praça Dr. Antonio R. do Prado,</w:t>
      </w:r>
      <w:r>
        <w:rPr>
          <w:sz w:val="24"/>
          <w:szCs w:val="24"/>
        </w:rPr>
        <w:t xml:space="preserve"> está muito deficiente.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Alguns munícipes, que solicitaram nossa intermediação para encaminhamento do problema, a ausência dessa melhoria está expondo a todos que utilizam aquele espaço ou para aqueles que transitam pelo local, sendo que os mesmos estão se tornando vitimas em potencial de toda espécie, principalmente no período noturno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a necessidade de mantermos sempre vivo o hábito da urbanidade que deve ser observada na manutenção do município,  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providências e melhorias no sistema de iluminação da Praça Antonio R. do Prado, localizada no Parque do Estado II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diante de inúmeras reclamações feitas pelos munícipes moradores da regi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</w:t>
      </w:r>
      <w:r>
        <w:rPr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6 de Set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358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37:00Z</dcterms:created>
  <dc:creator>Marilene</dc:creator>
  <dc:description/>
  <cp:keywords/>
  <dc:language>en-US</dc:language>
  <cp:lastModifiedBy>Assessor PSB</cp:lastModifiedBy>
  <cp:lastPrinted>2011-05-25T11:05:00Z</cp:lastPrinted>
  <dcterms:modified xsi:type="dcterms:W3CDTF">2011-09-21T13:53:00Z</dcterms:modified>
  <cp:revision>13</cp:revision>
  <dc:subject/>
  <dc:title>ASSUNTO :</dc:title>
</cp:coreProperties>
</file>