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na iluminação Pública dos logradouros do Jardim Linda Chaib, Bairro do Mirante, </w:t>
      </w:r>
      <w:r>
        <w:rPr>
          <w:sz w:val="32"/>
          <w:szCs w:val="32"/>
        </w:rPr>
        <w:t xml:space="preserve">diante de inúmeras reclamações feitas pelos munícipes moradores daquel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do Jardim Linda Chaib e Adjacências nos procuraram e </w:t>
      </w:r>
      <w:r>
        <w:rPr>
          <w:b/>
          <w:sz w:val="24"/>
          <w:szCs w:val="24"/>
        </w:rPr>
        <w:t>demonstraram preocupação com a situação da luminosidade deficiente na rede de iluminação Pública das ruas daquele bairro</w:t>
      </w:r>
      <w:r>
        <w:rPr>
          <w:sz w:val="24"/>
          <w:szCs w:val="24"/>
        </w:rPr>
        <w:t xml:space="preserve">, alegam em defesa da reivindicação que essa deficiência está ocasionando uma série de transtornos aos munícipes e suas família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se podendo avaliar se é em virtude da pouca capacidade das lâmpadas ali instaladas ou se pelo desgaste natural e perda da vida útil das mesmas, que colocam em risco a segurança daqueles que transitam pelo bairro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na iluminação Publica dos logradouros do Jardim Linda Chaib, Bairro do Mirante, diante de inúmeras reclamações feitas pelos munícipes moradores daquela região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34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31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1-09-21T18:41:00Z</dcterms:modified>
  <cp:revision>11</cp:revision>
  <dc:subject/>
  <dc:title>ASSUNTO :</dc:title>
</cp:coreProperties>
</file>