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Reiteração da Indicação 488/11 -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 juntamente com os departamentos competentes para que retire o lixo da área verde em frente à Rua Humberto Brasi, Bairro Maria Beatriz, assim como que faça o plantio de árvores e a colocação de bancos. (fotos em anexo)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juntamente com os Departamentos Competentes para que retire o lixo da área verde em frente à Rua Humberto Brasi, Bairro Maria Beatriz, assim como que faça o plantio de árvores e a colocação de bancos. (fotos em anexo)  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03 de outubr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3:00Z</dcterms:created>
  <dc:creator>PMDB4</dc:creator>
  <dc:description/>
  <cp:keywords/>
  <dc:language>en-US</dc:language>
  <cp:lastModifiedBy>PMDB4</cp:lastModifiedBy>
  <cp:lastPrinted>2011-04-14T10:18:00Z</cp:lastPrinted>
  <dcterms:modified xsi:type="dcterms:W3CDTF">2011-09-27T12:25:00Z</dcterms:modified>
  <cp:revision>4</cp:revision>
  <dc:subject/>
  <dc:title/>
</cp:coreProperties>
</file>