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>SOLICITO AO SENHOR PREFEITO MUNICIPAL, JUNTAMENTE AO DEPARTAMENTO COMPETENTE QUE VIABILIZE O REBAIXAMENTO DA GUIA PARA ACESSIBILIDADE NA ESQUINA DAS RUAS HUMAITÁ COM A RUA MARCILIANO – CENT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, 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, estudos para o rebaixamento da guia nas esquinas da ruas Humaitá e Marciliano- Centr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nfeitoria é necessária, pois as esquinas são os pontos mais indicados para a implantação do mecanismo de travessia, seja ele em nível ou desnível. 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s esquinas sempre funcionam como marcos referenciais para os diversos usuários da cidade. Permitir a acessibilidade das pessoas que possuem dificuldades na locomoção, e principalmente das pessoas com defici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la das Sessões “Vereador Santo Róttoli”, em  30 de setembro  de 2011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9:00Z</dcterms:created>
  <dc:creator>Paula</dc:creator>
  <dc:description/>
  <cp:keywords/>
  <dc:language>en-US</dc:language>
  <cp:lastModifiedBy>ptb</cp:lastModifiedBy>
  <cp:lastPrinted>2009-05-19T13:46:00Z</cp:lastPrinted>
  <dcterms:modified xsi:type="dcterms:W3CDTF">2011-09-30T12:09:00Z</dcterms:modified>
  <cp:revision>2</cp:revision>
  <dc:subject>..</dc:subject>
  <dc:title>..</dc:title>
</cp:coreProperties>
</file>