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PROVIDÊNCIAS PARA AGUA PARADA ENTRE  A RUA SALIM CHAIB COM A  AVENIDA SANTO ANTO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 as constantes reclamações dos moradores da Avenida Santo Antonio esquina com a Rua  Salim Chaib,  com relação á água parada que fica no local, causando mau cheiro desagradável a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Municipal para que junto ao Departamento Competente  tome providências com relação ao problema  acima citado, visando com a medida dar maiores condições de higiene aos moradores do loc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la de Sessões “Vereador Santo Rottoli” em   27 de Setembro  de 2011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 JOSÉ FERNANDES FILH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4:00Z</dcterms:created>
  <dc:creator>Secretaria</dc:creator>
  <dc:description/>
  <cp:keywords/>
  <dc:language>en-US</dc:language>
  <cp:lastModifiedBy>PSDB3</cp:lastModifiedBy>
  <cp:lastPrinted>2011-09-27T09:54:00Z</cp:lastPrinted>
  <dcterms:modified xsi:type="dcterms:W3CDTF">2011-09-27T12:54:00Z</dcterms:modified>
  <cp:revision>2</cp:revision>
  <dc:subject/>
  <dc:title>             PROJETO DE LEI Nº 62    DE 2009</dc:title>
</cp:coreProperties>
</file>