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b/>
          <w:caps/>
          <w:sz w:val="22"/>
          <w:szCs w:val="22"/>
        </w:rPr>
        <w:t>solicito ao EXMO SENHOR prefeito MUNICIPAL carlos nelson bueno, PARA QUE JUNTO AO DEPARTAMENTO COMPETENTE estudE MEDIDAS QUE REGULARIZEM POR COMPLETO O BAIRRO PARQUE DAS LARANJEIRAS.</w:t>
      </w:r>
      <w:r>
        <w:rPr>
          <w:b/>
          <w:cap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INDICAÇÃO Nº           DE 2011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right="-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-4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Considerando as condições dos moradores do Parque das Laranjeiras, que há anos reivindicam melhorias para o bairro. </w:t>
      </w:r>
      <w:r>
        <w:rPr>
          <w:b/>
          <w:color w:val="000000"/>
          <w:sz w:val="24"/>
          <w:szCs w:val="24"/>
        </w:rPr>
        <w:t xml:space="preserve">Indico </w:t>
      </w:r>
      <w:r>
        <w:rPr>
          <w:color w:val="000000"/>
          <w:sz w:val="24"/>
          <w:szCs w:val="24"/>
        </w:rPr>
        <w:t>à Mesa na forma regimental de estilo, após ouvido o Douto Plenário, seja oficiado a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mo. Senhor Prefeito Municipal Carlos Nelson Bueno, para que junto a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artamento Competent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sque medidas necessárias para que a regularização do bairro Parque das Laranjeiras ocorra de forma integral, atribuindo todas a benfeitorias para o local.</w:t>
      </w:r>
    </w:p>
    <w:p>
      <w:pPr>
        <w:pStyle w:val="Normal"/>
        <w:ind w:right="-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AOS 26 DE SETEMB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52:00Z</dcterms:created>
  <dc:creator>Secretaria</dc:creator>
  <dc:description/>
  <cp:keywords/>
  <dc:language>en-US</dc:language>
  <cp:lastModifiedBy>PSDB2</cp:lastModifiedBy>
  <cp:lastPrinted>2011-09-23T10:00:00Z</cp:lastPrinted>
  <dcterms:modified xsi:type="dcterms:W3CDTF">2011-09-23T17:52:00Z</dcterms:modified>
  <cp:revision>2</cp:revision>
  <dc:subject/>
  <dc:title>ASSUNTO :</dc:title>
</cp:coreProperties>
</file>