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estudos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elhorias na sinalização de transito no cruzamento entre Av. Adelino Balzanello com a Av. Ver. Antônio Carlos de Oliveira, Parque do Estado II, Bairro Morro Vermelh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estudos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lhorias na sinalização de transito no cruzamento da Av. Adelino Balzanello com a Av. Ver. Antonio Carlos de Oliveira, Parque do Estado II, Bairro Morro Vermelh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legam em defesa de sua reivindicação que é constante o excesso de velocidade, imposta pelos condutores dos veículos que por ali trafegam, colocando assim em risco a vida dos pedestr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estudos e melhorias na sinalização de transito no cruzamento entre a Av. Adelino Balzanello com a Av. Ver. Antônio Carlos de Oliveira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471-347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4:00Z</dcterms:created>
  <dc:creator>Marilene</dc:creator>
  <dc:description/>
  <cp:keywords/>
  <dc:language>en-US</dc:language>
  <cp:lastModifiedBy>Assessor PSB</cp:lastModifiedBy>
  <cp:lastPrinted>2011-09-21T11:06:00Z</cp:lastPrinted>
  <dcterms:modified xsi:type="dcterms:W3CDTF">2011-09-29T13:22:00Z</dcterms:modified>
  <cp:revision>8</cp:revision>
  <dc:subject/>
  <dc:title>ASSUNTO :</dc:title>
</cp:coreProperties>
</file>