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SSUNTO: </w:t>
      </w:r>
      <w:r>
        <w:rPr>
          <w:rFonts w:cs="Arial" w:ascii="Arial" w:hAnsi="Arial"/>
          <w:bCs/>
        </w:rPr>
        <w:t>SOLICITA AO PREFEITO MUNICIPAL, JUNTO AO DEPARTAMENTO COMPETENTE PARA QUE CONSTRUÍDA CALÇADA NA AVENIDA 22 DE OUTUBR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INDICAÇÃO Nº         ,  DE 2011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ndico, </w:t>
      </w:r>
      <w:r>
        <w:rPr>
          <w:rFonts w:cs="Arial" w:ascii="Arial" w:hAnsi="Arial"/>
          <w:sz w:val="24"/>
        </w:rPr>
        <w:t xml:space="preserve">após cumpridas a formalidades de praxe, se oficia ao Prefeito Municipal, junto ao Departamento competente, estudos para a construção de calçada na Avenida 22 de Outubro, onde foi  construída recentemente a rotatória  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necessidade das construções das duas rotatórias na Avenida 22 de Outubro para a segurança dos motoristas, salientamos que também a necessidade de proporcionar a segurança dos pedestres que utilizam a Avenida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Sala das Sessões “Vereador Santo Róttoli”, em 30 de setembro de 2011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JOSÉ FERNANDES FILHO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19) 3814-1209 - Fax: (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1097915</wp:posOffset>
          </wp:positionH>
          <wp:positionV relativeFrom="page">
            <wp:posOffset>165735</wp:posOffset>
          </wp:positionV>
          <wp:extent cx="1266190" cy="1346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3:17:00Z</dcterms:created>
  <dc:creator>Paula</dc:creator>
  <dc:description/>
  <cp:keywords/>
  <dc:language>en-US</dc:language>
  <cp:lastModifiedBy>ptb</cp:lastModifiedBy>
  <cp:lastPrinted>2009-02-10T16:55:00Z</cp:lastPrinted>
  <dcterms:modified xsi:type="dcterms:W3CDTF">2011-09-30T13:17:00Z</dcterms:modified>
  <cp:revision>2</cp:revision>
  <dc:subject>..</dc:subject>
  <dc:title>..</dc:title>
</cp:coreProperties>
</file>