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efetuada a Dedetização no Jardim Elite e Adjacências, Bairro do Mirante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Jardim Elite e Adjacências, Bairro do Mirante, </w:t>
      </w:r>
      <w:r>
        <w:rPr>
          <w:sz w:val="24"/>
          <w:szCs w:val="24"/>
        </w:rPr>
        <w:t xml:space="preserve">estão reivindicando providências do poder público, em face do grande proliferação de mosquitos, baratas e principalmente de pernilongos, em suas residências, nessa época de calor. Alegam, em defesa da reivindicação que devido à grande quantidade de terrenos baldios e próximo ao rio Mogi Mirim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Depto. de Saúde através da Vigilância Sanitária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 efetuada a Dedetização no Jardim Elite e Adjacências, Bairro do Miran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49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6:00Z</dcterms:created>
  <dc:creator>Marilene</dc:creator>
  <dc:description/>
  <cp:keywords/>
  <dc:language>en-US</dc:language>
  <cp:lastModifiedBy>Assessor PSB</cp:lastModifiedBy>
  <cp:lastPrinted>2011-03-01T14:05:00Z</cp:lastPrinted>
  <dcterms:modified xsi:type="dcterms:W3CDTF">2011-09-29T14:09:00Z</dcterms:modified>
  <cp:revision>9</cp:revision>
  <dc:subject/>
  <dc:title>ASSUNTO :</dc:title>
</cp:coreProperties>
</file>