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como roçadas de matagal e limpeza geral, para o saneamento do Rio Mogi Mirim no trecho de área urbana, </w:t>
      </w:r>
      <w:r>
        <w:rPr>
          <w:sz w:val="32"/>
          <w:szCs w:val="32"/>
        </w:rPr>
        <w:t>diante de inúmeras reclamações feitas pelos munícipes moradores de to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do perímetro urbano moradores as margens do rio Mogi Mirim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ao saneamento do Rio, tais como roçada de matagal e limpeza geral, sendo que o mesmo está sendo totalmente tomado pelo matagal.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, as casas dos moradores estão sendo invadidas por mosquitos e  animais peçonhentos, colocando em risco a saúde da população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como roçadas de matagal e limpeza geral, para o saneamento do rio Mogi Mirim no trecho de área urbana, trecho da área urbana, diante de inúmeras reclamações feitas pelos munícipes moradores de toda região.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47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7:00Z</dcterms:created>
  <dc:creator>Marilene</dc:creator>
  <dc:description/>
  <cp:keywords/>
  <dc:language>en-US</dc:language>
  <cp:lastModifiedBy>Assessor PSB</cp:lastModifiedBy>
  <cp:lastPrinted>2010-09-03T15:30:00Z</cp:lastPrinted>
  <dcterms:modified xsi:type="dcterms:W3CDTF">2011-09-29T13:42:00Z</dcterms:modified>
  <cp:revision>19</cp:revision>
  <dc:subject/>
  <dc:title>ASSUNTO :</dc:title>
</cp:coreProperties>
</file>