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elhorias no canteiro principal de toda  extensão da Av. Adelino Balzanello, Parque do Estado II, Bairro Morro Vermelho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interessados nos procuraram para solicitar, junto ao Departamento Competente, melhorias no canteiro principal da </w:t>
      </w:r>
      <w:r>
        <w:rPr>
          <w:b/>
          <w:sz w:val="24"/>
          <w:szCs w:val="24"/>
        </w:rPr>
        <w:t xml:space="preserve">Av. Adelino Balzanello, Parque do Estado II, Bairro Morro Vermelho, </w:t>
      </w:r>
      <w:r>
        <w:rPr>
          <w:sz w:val="24"/>
          <w:szCs w:val="24"/>
        </w:rPr>
        <w:t xml:space="preserve">sendo que existe a necessidade de poda das árvores, pintura do tronco e  limpeza geral em face o grande acumulo de lixo ali concentrado, que estão trazendo grande preocupação aos moradore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melhorias no canteiro principal de toda extensão da Av. Adelino Balzanello, Parque do Estado II, Bairro Morro Vermelh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468-346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8:00Z</dcterms:created>
  <dc:creator>Marilene</dc:creator>
  <dc:description/>
  <cp:keywords/>
  <dc:language>en-US</dc:language>
  <cp:lastModifiedBy>Assessor PSB</cp:lastModifiedBy>
  <cp:lastPrinted>2011-09-29T09:11:00Z</cp:lastPrinted>
  <dcterms:modified xsi:type="dcterms:W3CDTF">2011-09-29T13:02:00Z</dcterms:modified>
  <cp:revision>10</cp:revision>
  <dc:subject/>
  <dc:title>ASSUNTO :</dc:title>
</cp:coreProperties>
</file>