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da iluminação Pública da Av. Valtre De Pieri, localizada no Parque do Estado II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Parque do Estado II e Adjacências nos procuraram e </w:t>
      </w:r>
      <w:r>
        <w:rPr>
          <w:b/>
          <w:sz w:val="24"/>
          <w:szCs w:val="24"/>
        </w:rPr>
        <w:t xml:space="preserve">demonstraram preocupação com a situação da ausência e da luminosidade deficiente na rede de iluminação Pública da Av. Valtre De Pieri, Bairro Morro Vermelho, </w:t>
      </w:r>
      <w:r>
        <w:rPr>
          <w:sz w:val="24"/>
          <w:szCs w:val="24"/>
        </w:rPr>
        <w:t>alegam em defesa da reivindicação que essa deficiência está ocasionando uma série de transtornos aos munícipes e suas famíli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 procurados por alguns daqueles munícipes, que solicitaram nossa intermediação para encaminhamento do problema, visto que no bairro existem muitos estudantes no período noturn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da iluminação Publica da Av. Valtre De Pieri, Parque do Estado II, 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8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1:00Z</dcterms:created>
  <dc:creator>Marilene</dc:creator>
  <dc:description/>
  <cp:keywords/>
  <dc:language>en-US</dc:language>
  <cp:lastModifiedBy>Assessor PSB</cp:lastModifiedBy>
  <cp:lastPrinted>2010-04-22T08:53:00Z</cp:lastPrinted>
  <dcterms:modified xsi:type="dcterms:W3CDTF">2011-09-28T19:31:00Z</dcterms:modified>
  <cp:revision>7</cp:revision>
  <dc:subject/>
  <dc:title>ASSUNTO :</dc:title>
</cp:coreProperties>
</file>