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Dr. João A. Paes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Dr. João A. Paes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Dr. João A. Paes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03-34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8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29T13:44:00Z</dcterms:modified>
  <cp:revision>7</cp:revision>
  <dc:subject/>
  <dc:title>ASSUNTO :</dc:title>
</cp:coreProperties>
</file>