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Bento Geraldo Pereira da Cruz, Jardim Elite, Bairro do Mirante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Bento Geraldo Pereira da Cruz, Jardim Elite, Bairro do Mirante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Bento Geraldo Pereira da Cruz, Jardim Elite, Bairro do Mirante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481-348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4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1-09-29T13:50:00Z</dcterms:modified>
  <cp:revision>7</cp:revision>
  <dc:subject/>
  <dc:title>ASSUNTO :</dc:title>
</cp:coreProperties>
</file>