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Dacrison L. Cannaval, Jardim Elite, Bairro do Mirante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Dacrison L. Cannaval, Jardim Elite, Bairro do Mirante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Dacrison L. Cannaval, Jardim Elite, Bairro do Miran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3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29T14:17:00Z</dcterms:modified>
  <cp:revision>7</cp:revision>
  <dc:subject/>
  <dc:title>ASSUNTO :</dc:title>
</cp:coreProperties>
</file>