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Rubens da S. Taveira, Parque do Estado II, Bairro Morro Vermelh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Rubens da S. Taveira, Parque do Estado II, Bairro Morro Vermelh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Rubens da S. Taveira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461-346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5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09-29T12:11:00Z</dcterms:modified>
  <cp:revision>10</cp:revision>
  <dc:subject/>
  <dc:title>ASSUNTO :</dc:title>
</cp:coreProperties>
</file>