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Jamil André, Parque do Estado II, Bairro Morro Vermelho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Jamil André, Parque do Estado II, Bairro Morro Vermelh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Jamil André, Parque do Estado II, Bairro Morro Vermelh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</w:t>
      </w:r>
      <w:r>
        <w:rPr>
          <w:sz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416-3417-3418-3420-3424-3425-3426-342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7:00Z</dcterms:created>
  <dc:creator>Marilene</dc:creator>
  <dc:description/>
  <cp:keywords/>
  <dc:language>en-US</dc:language>
  <cp:lastModifiedBy>Assessor PSB</cp:lastModifiedBy>
  <cp:lastPrinted>2011-08-22T15:50:00Z</cp:lastPrinted>
  <dcterms:modified xsi:type="dcterms:W3CDTF">2011-09-29T11:46:00Z</dcterms:modified>
  <cp:revision>6</cp:revision>
  <dc:subject/>
  <dc:title>ASSUNTO :</dc:title>
</cp:coreProperties>
</file>