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/>
        <w:t xml:space="preserve">ASSUNTO: </w:t>
      </w:r>
      <w:r>
        <w:rPr>
          <w:b w:val="false"/>
        </w:rPr>
        <w:t xml:space="preserve">SOLICITO AO SENHOR PREFEITO MUNICIPAL, DETERMINE AOS DEPARTAMENTOS COMPETENTES A  REVITALIZAÇÃO E ILUMINAÇÃO DA PRAÇA LOCALIZADA NA RUA ANTONIO MORENO PEREZ COM A RUA LUIZ GONZAGA GUERREIRO. 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ab/>
        <w:t xml:space="preserve">INDICAÇÃO </w:t>
      </w:r>
      <w:r>
        <w:rPr>
          <w:b/>
          <w:sz w:val="24"/>
          <w:szCs w:val="24"/>
        </w:rPr>
        <w:t xml:space="preserve">Nº.  00       de 2.011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à Mesa, na forma regimental de estilo após ouvido Douto Plenário, seja solicitado ao Senhor Prefeito Municipal Arquiteto Carlos Nelson Bueno, determine aos Departamentos  competentes a  </w:t>
      </w:r>
      <w:r>
        <w:rPr>
          <w:b/>
          <w:i/>
          <w:sz w:val="24"/>
          <w:szCs w:val="24"/>
          <w:u w:val="single"/>
        </w:rPr>
        <w:t>revitalização e iluminação da Praça localizada  na Rua Antonio Moreno Perez com a Rua Luiz Gonzaga  Guerreiro.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endo em vista várias reclamações dos moradores  e  das ruas adjacentes que a praça se encontra em total abandono, não havendo condições de ser frequentada pelos mesmos  e seus filhos devido a falta de ilumin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ndo um lugar público e nestas condições, vândalos  e usuários de drogas estão se aproveitando para prática de atos  ilíc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0 de outubro  de  2.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 NIVALDO DE JESUS BORI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08:00Z</dcterms:created>
  <dc:creator>PREFEITURA MUNICIPAL DE MOGI MIRIM</dc:creator>
  <dc:description/>
  <cp:keywords/>
  <dc:language>en-US</dc:language>
  <cp:lastModifiedBy>PDT</cp:lastModifiedBy>
  <cp:lastPrinted>2010-01-07T11:27:00Z</cp:lastPrinted>
  <dcterms:modified xsi:type="dcterms:W3CDTF">2011-10-05T13:33:00Z</dcterms:modified>
  <cp:revision>40</cp:revision>
  <dc:subject/>
  <dc:title> ENCAMINHA ABAIXO-ASSINADO DOS USUÁRIOS DA QUADRA ESPORTIVA DA PRAÇA JOSÉ SCHINCARIOL AO EXECUTIVO MUNICIPAL.</dc:title>
</cp:coreProperties>
</file>