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SUNTO:</w:t>
      </w:r>
      <w:r>
        <w:rPr>
          <w:b/>
          <w:caps/>
        </w:rPr>
        <w:t xml:space="preserve"> </w:t>
      </w:r>
      <w:r>
        <w:rPr>
          <w:rFonts w:cs="Arial" w:ascii="Arial" w:hAnsi="Arial"/>
          <w:caps/>
        </w:rPr>
        <w:t>solicita ao prefeito municipal estudos junto ao departamento competente estudos para instalação de placa  de sinalização proibindo o depósito de entulho e lixo no canteiro central da av. valter depieri – parque do estad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,  DE 2011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276"/>
        <w:ind w:firstLine="708"/>
        <w:rPr/>
      </w:pPr>
      <w:r>
        <w:rPr>
          <w:rFonts w:cs="Arial" w:ascii="Arial" w:hAnsi="Arial"/>
        </w:rPr>
        <w:t>Indic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 mesa, após cumpridas as formalidades de praxe, seja oficiado ao Senhor Prefeito Municipal Carlos Nelson Bueno, juntamente ao departamento competente para que providencie  a sinalização de proibindo jogar lixo e entulho no canteiro central da Av. Valter Depieri – Parque do Estado.</w:t>
      </w:r>
    </w:p>
    <w:p>
      <w:pPr>
        <w:pStyle w:val="Heading2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Heading2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s moradores da Avenida e Ruas próximas estão notando que o canteiro central da Avenida está se tornando um depósito de lixo e entulho, o que vem colaborando com a proliferação de insetos e animais peçonhen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la das Sessões “Vereador Santo Róttoli”, em  04 de outubro  de  201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112520</wp:posOffset>
          </wp:positionH>
          <wp:positionV relativeFrom="page">
            <wp:posOffset>99695</wp:posOffset>
          </wp:positionV>
          <wp:extent cx="118237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86535</wp:posOffset>
              </wp:positionH>
              <wp:positionV relativeFrom="paragraph">
                <wp:posOffset>-698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-0.55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28:00Z</dcterms:created>
  <dc:creator>Paula</dc:creator>
  <dc:description/>
  <cp:keywords/>
  <dc:language>en-US</dc:language>
  <cp:lastModifiedBy>ptb</cp:lastModifiedBy>
  <cp:lastPrinted>2011-10-03T16:26:00Z</cp:lastPrinted>
  <dcterms:modified xsi:type="dcterms:W3CDTF">2011-10-03T19:28:00Z</dcterms:modified>
  <cp:revision>2</cp:revision>
  <dc:subject>..</dc:subject>
  <dc:title>..</dc:title>
</cp:coreProperties>
</file>