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A  CONSTRUÇÃO DE BOCAS DE LOBO NAS RUAS  ANTONIO VICENTE SIMOSO, DOMINGOS QUAGLIO, LUIZ CHOQUETA, NO JARDIM DIONISIO LINARE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0065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a  construção de bocas de lobo nas Ruas Antonio Vicente Simoso, Domingos Quaglio e Luiz Choqueta no Jardim Dionisio Linares.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al solicitação se faz necessária devido ao volume intenso de águas que escoam nas devidas ruas  acarretando acúmulo de sujeiras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10-05T14:27:00Z</dcterms:modified>
  <cp:revision>44</cp:revision>
  <dc:subject/>
  <dc:title> ENCAMINHA ABAIXO-ASSINADO DOS USUÁRIOS DA QUADRA ESPORTIVA DA PRAÇA JOSÉ SCHINCARIOL AO EXECUTIVO MUNICIPAL.</dc:title>
</cp:coreProperties>
</file>