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REALIZE LIMPEZA E REPLANTIO DE ÁRVORES NA RODOVIA ÉLZIO MARIOT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/>
      </w:pPr>
      <w:r>
        <w:rPr/>
        <w:t xml:space="preserve">          </w:t>
      </w:r>
      <w:r>
        <w:rPr/>
        <w:t>Indico ao Exmo Senhor Prefeito Municipal Carlos Nelson Bueno, para que junto ao Departamento competente, realize limpeza e replantio de árvores na Rodovia Élzio Mariotoni, visando o beneficio na qualidade do ar, aumentando o verde e o frescor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30 DE SET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30T13:43:00Z</dcterms:modified>
  <cp:revision>2</cp:revision>
  <dc:subject/>
  <dc:title>ASSUNTO :</dc:title>
</cp:coreProperties>
</file>