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A  REVITALIZAÇÃO E MELHORIAS DO PLAY GROUND  DA PRAÇA CÔNEGO CARLOS AUGUSTO GOMES MALHO, NO JARDIM DIONISIO  LINARE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0065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a  </w:t>
      </w:r>
      <w:r>
        <w:rPr>
          <w:b/>
          <w:i/>
          <w:sz w:val="24"/>
          <w:szCs w:val="24"/>
          <w:u w:val="single"/>
        </w:rPr>
        <w:t>revitalização e melhorias do play ground da Praça Cônego Carlos Augusto Gomes Malho, no Jardim Dionisio Linares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aça se encontra em condições precárias, os  brinquedos estão em péssimo  estado de conservação,  não havendo condições  dos moradores  frequenta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10-05T14:14:00Z</dcterms:modified>
  <cp:revision>42</cp:revision>
  <dc:subject/>
  <dc:title> ENCAMINHA ABAIXO-ASSINADO DOS USUÁRIOS DA QUADRA ESPORTIVA DA PRAÇA JOSÉ SCHINCARIOL AO EXECUTIVO MUNICIPAL.</dc:title>
</cp:coreProperties>
</file>