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SOLICITO AO EXMO SENHOR PREFEITO MUNICIPAL CARLOS NELSON BUENO, PARA QUE JUNTO AO DEPARTAMENTO COMPETENTE REALIZE LIMPEZA EM RESIDÊNCIAS DO BAIRRO CDH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realize limpeza em residências do Bairro CDHU, o local está em péssimas condições e muito lixo, o que gera preocupação para mor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17845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30 DE SETEMB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4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9-30T13:14:00Z</dcterms:modified>
  <cp:revision>2</cp:revision>
  <dc:subject/>
  <dc:title>ASSUNTO :</dc:title>
</cp:coreProperties>
</file>