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departamento competente, </w:t>
      </w:r>
      <w:r>
        <w:rPr>
          <w:b/>
          <w:sz w:val="32"/>
          <w:szCs w:val="32"/>
        </w:rPr>
        <w:t xml:space="preserve">providências para correção do desnível das sarjetas e do asfalto, na Rua Antonio Bigelli, em frente ao nº 73, Jardim Silvânia, Bairro Aguardente do Reino, </w:t>
      </w:r>
      <w:r>
        <w:rPr>
          <w:sz w:val="32"/>
          <w:szCs w:val="32"/>
        </w:rPr>
        <w:t xml:space="preserve">diante de inúmeras reclamações feitas pelos munícipes moradores da regi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oradores da Rua Antônio Bigelli, Jardim Silvânia, interessados nos procuraram para solicitar, junto a Prefeitura Municipal de Mogi Mirim, através de seu Departamento Competente, para que tomem providências, no sentido de melhorar o escoamento de água daquele logradouro, em frente ao nº 73, de acordo com os moradores existe um desnível das sarjetas e do asfalto nessa rua, e isso faz com que as águas fiquem paradas, conseqüentemente causando assim muitos transtornos aos moradores.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gam, em defesa da reivindicação, que essas águas paradas além de causar mau cheiro, poderão servir de criadouro de moscas, mosquitos, pernilongos e outros animais peçonhentos.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para correção do desnível das sarjetas e do asfalto, na Rua Antônio Bigelli, em frente ao nº 73, Jardim Silvânia, Bairro Aguardente do Rein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6"/>
        <w:spacing w:lineRule="auto" w:line="120"/>
        <w:ind w:firstLine="709"/>
        <w:rPr/>
      </w:pPr>
      <w:r>
        <w:rPr>
          <w:rFonts w:eastAsia="Arial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0 de Outu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570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53:00Z</dcterms:created>
  <dc:creator>Marilene</dc:creator>
  <dc:description/>
  <cp:keywords/>
  <dc:language>en-US</dc:language>
  <cp:lastModifiedBy>Assessor PSB</cp:lastModifiedBy>
  <cp:lastPrinted>2011-03-01T16:02:00Z</cp:lastPrinted>
  <dcterms:modified xsi:type="dcterms:W3CDTF">2011-10-06T17:58:00Z</dcterms:modified>
  <cp:revision>8</cp:revision>
  <dc:subject/>
  <dc:title>ASSUNTO :</dc:title>
</cp:coreProperties>
</file>