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S DEPARTAMENTOS COMPETENTES MELHORIAS NA SINALIZAÇÃO DO ENTRONCAMENTO DA AVENIDA BRASIL COM A RUA AMÁBILE  MANTOVANI GUARNIERI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0065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</w:t>
      </w:r>
      <w:r>
        <w:rPr>
          <w:b/>
          <w:i/>
          <w:sz w:val="24"/>
          <w:szCs w:val="24"/>
          <w:u w:val="single"/>
        </w:rPr>
        <w:t>melhorias na  sinalização do entroncamento da Avenida Brasil com a Rua Amábile  Mantovani Guarnieri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á ocorreram  alguns  acidentes e atropelamentos devido a falta de sin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 de outubr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10-05T14:47:00Z</dcterms:modified>
  <cp:revision>48</cp:revision>
  <dc:subject/>
  <dc:title> ENCAMINHA ABAIXO-ASSINADO DOS USUÁRIOS DA QUADRA ESPORTIVA DA PRAÇA JOSÉ SCHINCARIOL AO EXECUTIVO MUNICIPAL.</dc:title>
</cp:coreProperties>
</file>