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s de Lobo”, localizadas na Rua Dr. Geraldo S. Bueno de Moraes, Jardim Silvânia, Bairro Aguardente do Reino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o Jardim Silvânia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Rua Dr. Geraldo S. Bueno de Moraes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s de Lobo”, localizadas na Rua Dr. Geraldo S. Bueno de Moraes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4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5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1-10-06T19:38:00Z</dcterms:modified>
  <cp:revision>11</cp:revision>
  <dc:subject/>
  <dc:title>ASSUNTO :</dc:title>
</cp:coreProperties>
</file>