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e desobstrução das “Bocas de Lobo”, localizadas na Rua José Falcete, Jardim Silvânia, Bairro Aguardente do Reino, </w:t>
      </w:r>
      <w:r>
        <w:rPr>
          <w:sz w:val="32"/>
          <w:szCs w:val="32"/>
        </w:rPr>
        <w:t xml:space="preserve">diante de inúmeras reclamações feitas pelos munícipes moradores daquele logradour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Munícipes moradores do Jardim Silvânia nos procuraram, e solicitaram providências junto ao Chefe do Executivo para que determine providencias, junto ao setor competente, </w:t>
      </w:r>
      <w:r>
        <w:rPr>
          <w:b/>
          <w:sz w:val="24"/>
          <w:szCs w:val="24"/>
        </w:rPr>
        <w:t xml:space="preserve">para execução dos serviços destinados à limpeza e desobstrução das “Bocas de Lobo”, existentes na Rua José Falcete.  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ituação, como não poderia deixar de acontecer, está causando transtornos aos moradores das imediações, o mau cheiro e a infestação de mosquitos são constantes, por isso que solicitam providências junto a quem de direito para solução do problema.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e desobstrução das “Bocas de Lobo”, localizadas na Rua José Falcete, Jardim Silvânia, Bairro Aguardente do Rein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quele logradouro. </w:t>
      </w:r>
      <w:r>
        <w:rPr>
          <w:rFonts w:cs="Times New Roman" w:ascii="Times New Roman" w:hAnsi="Times New Roman"/>
          <w:bCs w:val="false"/>
          <w:sz w:val="24"/>
        </w:rPr>
        <w:t xml:space="preserve">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0 de Outu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566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30:00Z</dcterms:created>
  <dc:creator>Marilene</dc:creator>
  <dc:description/>
  <cp:keywords/>
  <dc:language>en-US</dc:language>
  <cp:lastModifiedBy>Assessor PSB</cp:lastModifiedBy>
  <cp:lastPrinted>2011-04-11T15:34:00Z</cp:lastPrinted>
  <dcterms:modified xsi:type="dcterms:W3CDTF">2011-10-07T14:48:00Z</dcterms:modified>
  <cp:revision>7</cp:revision>
  <dc:subject/>
  <dc:title>ASSUNTO :</dc:title>
</cp:coreProperties>
</file>